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ИТОГИ КОНКУРСА ЧТЕЦОВ  «С ЧЕГО НАЧИНАЕТСЯ РОДИ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28"/>
        </w:rPr>
        <w:t>30 ноября</w:t>
      </w:r>
      <w:r>
        <w:rPr>
          <w:rFonts w:cs="Times New Roman" w:ascii="Times New Roman" w:hAnsi="Times New Roman"/>
          <w:sz w:val="32"/>
          <w:szCs w:val="28"/>
        </w:rPr>
        <w:t xml:space="preserve"> состоялся заключительный этап Конкурса чтец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каждой возрастной группе определены победители и призе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ВОЗРАСТ: 3-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sz w:val="32"/>
          <w:szCs w:val="28"/>
        </w:rPr>
        <w:t xml:space="preserve"> степени - Легостаев Артем (группа № 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sz w:val="32"/>
          <w:szCs w:val="28"/>
        </w:rPr>
        <w:t xml:space="preserve"> степени  - Должиков Артем (группа № 5), Слепынина Майя (группа №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sz w:val="32"/>
          <w:szCs w:val="28"/>
        </w:rPr>
        <w:t xml:space="preserve"> степени – Черемнова Лилия (группа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лагодарность за участие - Махнев Елисей (группа№5),  Федоров Егор (группа № 5). Проскурина Мария (группа № 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беда в номинации «Артистичность»  - Ковалев Артем (группа №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ЕДНИЙ ВОЗРАСТ: 4-5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sz w:val="32"/>
          <w:szCs w:val="28"/>
        </w:rPr>
        <w:t xml:space="preserve"> степени - Кузовкова Алина (группа №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sz w:val="32"/>
          <w:szCs w:val="28"/>
        </w:rPr>
        <w:t xml:space="preserve"> степени  - Прокофьева Любовь (группа №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sz w:val="32"/>
          <w:szCs w:val="28"/>
        </w:rPr>
        <w:t xml:space="preserve"> степени - Бородина Кристина (группа №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беда в номинации «Любовь к поэзии » - Киселева Дарина (группа №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лагодарность за участие - Махнев Мирон (группа №2), Микшин Иван (группа №2), Васильева Варвара (группа № 10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АРШИЙ ВОЗРАСТ: 5-6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sz w:val="32"/>
          <w:szCs w:val="28"/>
        </w:rPr>
        <w:t xml:space="preserve"> степени - Микерин Витя (группа № 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sz w:val="32"/>
          <w:szCs w:val="28"/>
        </w:rPr>
        <w:t xml:space="preserve"> степени  - Храмчихин Саша (группа №3),  Войниленко Кирилл (группа №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плом </w:t>
      </w:r>
      <w:r>
        <w:rPr>
          <w:rFonts w:cs="Times New Roman" w:ascii="Times New Roman" w:hAnsi="Times New Roman"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sz w:val="32"/>
          <w:szCs w:val="28"/>
        </w:rPr>
        <w:t xml:space="preserve"> степени  -  Гапонова Настя (группа № 7), Котельникова Соня (группа №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беда в номинации «Творчество и оригинальность» - Мельникова Ульяна (группа №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лагодарность за участие - Старов Иван (группа № 4), Зимин Иван (группа № 4),  Герасцына Лена (группа № 4), Ярцев Ярослав (группа № 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ЫЙ ВОЗРАСТ: 6-7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пло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епени  - Панкратьева Таисия (группа №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плом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  - Зорина Дарья (группа № 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плом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тепени - Карабидович Мария (группа № 9),   Курганова Ксения (группа № 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а в номинации «История нашей страны» - Карстен Дарья (группа № 8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Благодарность за участие - Коваленко Валерия (группа № 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ность за участие в составе жюри конкурса выражается Ступиной Василине (группа № 9), Пашехонову Сергею (группа № 8)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28"/>
        </w:rPr>
        <w:t xml:space="preserve">Поздравляем победителей </w:t>
      </w:r>
    </w:p>
    <w:p>
      <w:pPr>
        <w:pStyle w:val="Normal"/>
        <w:spacing w:lineRule="auto" w:line="240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0430</wp:posOffset>
            </wp:positionH>
            <wp:positionV relativeFrom="margin">
              <wp:posOffset>5346065</wp:posOffset>
            </wp:positionV>
            <wp:extent cx="4883785" cy="3426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40"/>
          <w:szCs w:val="28"/>
        </w:rPr>
        <w:t>и благ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0"/>
          <w:szCs w:val="28"/>
        </w:rPr>
        <w:t>одарим всех участников конкурса!</w:t>
      </w:r>
    </w:p>
    <w:sectPr>
      <w:type w:val="nextPage"/>
      <w:pgSz w:w="11906" w:h="16838"/>
      <w:pgMar w:left="851" w:right="707" w:gutter="0" w:header="0" w:top="709" w:footer="0" w:bottom="426"/>
      <w:pgBorders w:display="allPages" w:offsetFrom="text">
        <w:top w:val="thinThickSmallGap" w:sz="24" w:space="20" w:color="92CDDC"/>
        <w:left w:val="thinThickSmallGap" w:sz="24" w:space="27" w:color="92CDDC"/>
        <w:bottom w:val="thickThinSmallGap" w:sz="24" w:space="6" w:color="92CDDC"/>
        <w:right w:val="thickThinSmallGap" w:sz="24" w:space="20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8:00Z</dcterms:created>
  <dc:creator>User</dc:creator>
  <dc:description/>
  <cp:keywords/>
  <dc:language>en-US</dc:language>
  <cp:lastModifiedBy>User</cp:lastModifiedBy>
  <cp:lastPrinted>2018-12-03T10:10:00Z</cp:lastPrinted>
  <dcterms:modified xsi:type="dcterms:W3CDTF">2018-12-03T03:10:00Z</dcterms:modified>
  <cp:revision>4</cp:revision>
  <dc:subject/>
  <dc:title/>
</cp:coreProperties>
</file>