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Муниципальное автономное дошкольное образовательное учреждени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Центр развития ребёнка детский сад  № 2 «Дельфин»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9395" cy="7822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782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2463165</wp:posOffset>
                </wp:positionV>
                <wp:extent cx="4044950" cy="73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логопедического кабинета КОМНАТ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5pt;height:58.25pt;mso-wrap-distance-left:9.05pt;mso-wrap-distance-right:9.05pt;mso-wrap-distance-top:0pt;mso-wrap-distance-bottom:0pt;margin-top:193.95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ПАСПОРТ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логопедического кабинета КОМНАТЫ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110</wp:posOffset>
                </wp:positionH>
                <wp:positionV relativeFrom="paragraph">
                  <wp:posOffset>4396740</wp:posOffset>
                </wp:positionV>
                <wp:extent cx="5286375" cy="183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>ответственный за помещени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  <w:t>учитель-логопед: __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sz w:val="28"/>
                                <w:szCs w:val="28"/>
                                <w:u w:val="single"/>
                              </w:rPr>
                              <w:t xml:space="preserve">хисамова галина елизаров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25pt;height:144.4pt;mso-wrap-distance-left:9.05pt;mso-wrap-distance-right:9.05pt;mso-wrap-distance-top:0pt;mso-wrap-distance-bottom:0pt;margin-top:346.2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u w:val="single"/>
                        </w:rPr>
                        <w:t>ответственный за помещени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  <w:t>учитель-логопед: __</w:t>
                      </w:r>
                      <w:r>
                        <w:rPr>
                          <w:rFonts w:cs="Times New Roman" w:ascii="Times New Roman" w:hAnsi="Times New Roman"/>
                          <w:smallCaps/>
                          <w:sz w:val="28"/>
                          <w:szCs w:val="28"/>
                          <w:u w:val="single"/>
                        </w:rPr>
                        <w:t xml:space="preserve">хисамова галина елизаровн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Бердск, 2019 г.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, имя, отчество ответственного  за   кабинет, № приказа по детскому са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самова  Галина Елизаровна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и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гопедический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ощадь кабинета в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, 5 м   3,5м   Итого: 8.75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еловек в логопедической  групп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вентарная ведомость на технические средства обучения</w:t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групповой комн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09" w:right="-510" w:firstLine="138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71"/>
        <w:gridCol w:w="2023"/>
        <w:gridCol w:w="2105"/>
        <w:gridCol w:w="2122"/>
      </w:tblGrid>
      <w:tr>
        <w:trPr>
          <w:trHeight w:val="63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ТС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риобрет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вентарный № по д/с</w:t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мп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утбу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пись имущества логпедического кабин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41"/>
        <w:gridCol w:w="2344"/>
      </w:tblGrid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(шт)</w:t>
            </w:r>
          </w:p>
        </w:tc>
      </w:tr>
      <w:tr>
        <w:trPr>
          <w:trHeight w:val="77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тумбов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к для зан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полукруг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детский деревянн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для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ка для пособ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ер 2м на   3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из для што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ора капронова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зина для мусор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дос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взрослы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exac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опись составляется исходя из наличного имущества и его количества.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ллюстративные материалы</w:t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313"/>
        <w:gridCol w:w="2162"/>
        <w:gridCol w:w="2118"/>
        <w:gridCol w:w="1238"/>
      </w:tblGrid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 навыки чт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. Цукано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37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ции к сказк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ьбом по тем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Дикие животны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ind w:left="0" w:right="-51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идактический материал</w:t>
      </w:r>
    </w:p>
    <w:p>
      <w:pPr>
        <w:pStyle w:val="Normal"/>
        <w:tabs>
          <w:tab w:val="clear" w:pos="708"/>
          <w:tab w:val="left" w:pos="410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8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2835"/>
        <w:gridCol w:w="851"/>
        <w:gridCol w:w="1134"/>
        <w:gridCol w:w="4775"/>
        <w:gridCol w:w="4775"/>
      </w:tblGrid>
      <w:tr>
        <w:trPr>
          <w:trHeight w:val="6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да-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ад-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жно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к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2018" w:right="0" w:hanging="20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2018" w:right="0" w:hanging="2018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итай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рами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рё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ышляй-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и отлич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цова О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минай-е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ёртый лиш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, дом, меб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уда. Продукты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им слова на с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сять гласных подруж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ы с недостающими эле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овая копил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ификация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ови одним сло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у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-диз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ктика (животный ми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кие звери и 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ко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и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ов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емы описательных расск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-был круж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ие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 фигуру (дифференциация зву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бука весёлые 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еньк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ии сюжетных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в 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кий стре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ймай рыб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по бук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таем по слог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до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6 трудных звук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а. Обувь. Головные у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бы, я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укты. 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пр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янистые рас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Веретенни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е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ем со звуками Л,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 Пятибоат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сные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Фирса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и необыч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вое до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85"/>
        <w:gridCol w:w="2316"/>
        <w:gridCol w:w="2390"/>
      </w:tblGrid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адлежность</w:t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ые линей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налы с символами предлогов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фавит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это? Что это?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ы звук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ные карандаш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БЛИОТЕКА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литература 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14"/>
        <w:gridCol w:w="3412"/>
        <w:gridCol w:w="1259"/>
        <w:gridCol w:w="1468"/>
        <w:gridCol w:w="1437"/>
      </w:tblGrid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 экз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ад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жность</w:t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. Цука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 навыки чтения (приложени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Ткаченко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ь и мотор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 Сокол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(по слога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подгрупповых логопедических занятий в старшей группе детского сада для детей с ОН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пекты подгрупповых логопедических занятий в подготовительной группе детского сада для детей с ОН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 коррекционной работы?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?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Ф. Марцинк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грамоте детей дошкольного возраста. (планы заняти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5-6 лет (конспекты фронтальных  занятий)    1 период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5-6 лет (конспекты фронтальных занятий)    2 период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С. Гомзяк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5-6 лет (конспекты фронтальных  занятий)    3 период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7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м правильно в 6-7 лет (конспекты  фронтальных занятий)    1 период обуч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м правильно в 6-7 лет (конспекты фронтальных занятий)    2 период обучен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6-7 лет (конспекты фронтальных занятий)    3 период обу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м правильно в 6-7 лет (конспекты  занятий по связной речи)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м правильно в 5 6 лет (конспекты  занятий по развитию связной речи)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6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Б Иншаков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 для логопе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Новиковск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 по развитию речи для самых маленьк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Р. Калмы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инственный мир зву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овотворц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исать, обучение грамоте в детском са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Левчу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з опыта работы на дошкольном логопунк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И. Руденк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ий логоп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Смир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я в детском саду ( занятия с детьми 4-5 л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Смир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я в детском саду ( занятия с детьми 5-6 л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Смир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я в детском саду ( занятия с детьми 6-7 л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Буденна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ая гимна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Я. Мух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чедвигательная рит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.В Узорова и др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чиковая гимнас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А Морозова и д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евого восприятия(конспекты занятий для работы с детьми 5-6 лет с ЗП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Кузнецова и д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 коррекция речи детей 5 -6 лет (сценарий занятий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В. Дедюхина  без музыкального сопровожд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ритмом в логопедической практи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А. Алябь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ритмические упражнения без музыкального сопровожд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Пиме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варивать хочу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Б. Филичева и др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логопед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С. Резниченк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бы ребёнок не заикал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Б. Филичева и др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общего недоразвития речи у детей дошкольного возрас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М. Флер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.Б. Филичева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дошкольных образовательных учреждений компенсирующего вида для детей с нарушениями речи. Коррекция нарушений реч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Б. Нови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ая Азбу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Кузнец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пеньки к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Г.Шадр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связную ре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Э. Терем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домашние задания. Альбом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Э. Терем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домашние задания. Альбом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Э. Терем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домашние задания. Альбом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Э. Терем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е домашние задания. Альбом 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5-6 лет. Альбом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ворим правильно в 5- 6 лет. Альбом 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6 -7 лет. Альбом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6 -7 лет Альбом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ворим правильно в 6   -7лет Альбом 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Г. Галки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, буквы я учу! Альбом №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, буквы я учу! Альбом 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и, буквы я учу! Альбом №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В. Колесни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- словечко, два – словечко (3-4 год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звуковой культуры речи у детей 3-4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Г. Нурее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речи у аутичных дет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 Бойк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говорить краси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 Бортни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составлять рассказ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Бортник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мелкую мотори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Созон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казы о временах го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Ткаченк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логику и реч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 Ткаченк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альчиками играем. Речь развива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 Хрушкова и д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етические рассказы и сказ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</w:tbl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ие  пособия</w:t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409"/>
        <w:gridCol w:w="3280"/>
        <w:gridCol w:w="1440"/>
        <w:gridCol w:w="1376"/>
        <w:gridCol w:w="1412"/>
      </w:tblGrid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з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и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над-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жность</w:t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овотворце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С, С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2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Ш,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Ч, 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Р, 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8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Л, 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тетрадь по развитию речи на звуки Б, 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8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В. Коноваленко,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В. Коновал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яя  тетрадь для закрепления произношения свистящих звуков С, З, 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 тетрадь для закрепления произношения шипящих звуков Ш.\,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яя  тетрадь для закрепления произношения  звука 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 тетрадь для закрепления произношения  звука  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яя  тетрадь для закрепления произношения свистящих звуков Сь, Зь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 тетрадь для закрепления произношения  звука 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 тетрадь для закрепления произношения  звука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 тетрадь для закрепления произношения шипящих звуков Ч, Щ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Нище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ем говорить правиль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С. Резнич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ация согласных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Козыре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говое л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 Ткач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екция нарушений слоговой структуры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. Цукан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уем навыки чт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М. Козыре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ь пред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тинный материал (6-7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 Гомзя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ые картины (5-6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.П. Глухов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и дети учатся рассказы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 Ткач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 развитие связ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.Т. Бобыле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арными карточками звуки Р, 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арными карточками звуки Ш,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ы с парными карточками звуки С,З,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 Алтух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игры и упражнения. Тетрад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игры и упражнения. Тетрадь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ые игры и упражнения. Тетрадь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М. Косин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ая тетрадь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ая тетрадь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ая тетрадь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мматическая тетрадь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вуковые дорожки (альбом на трудные зву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Н. Смирн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 учим звуки Ш-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Н. Крупенчу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для развития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С.Лазар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ий альбом (звук 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 Соколенк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 и назови (звуки Л – 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мотри и назови (свистящие и шипящ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Г. Сухин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елые скороговорки для «непослушных зву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Б.Жихарева-Норкин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и Ч, 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и С -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и Ш - 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машняя тетрадь для логопедических занятий с детьми. Звук 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 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и З-Зь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яя тетрадь для логопедических занятий с детьми. Звук 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А. Комар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Л в игровых упражне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З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С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Ш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Ц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Ж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Р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Рь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а Ль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атизация звуков Ч, Щ в игровых упражн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С.Галанов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Л, 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С, 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Ш,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Ч,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З,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Л, 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Е. Гром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. Учим звуки Р,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. Учим звуки Л-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. Учим звуки С, 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. Учим звуки Ш, 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 Емельян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 Р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 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 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5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 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ическое лото «Говори правильно 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Е.Носова, Е.В.Епано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опедка. Звук Р, Р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\с</w:t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0" w:right="-5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ЦЕНКА логопедического кабинета ПО ИТОГАМ ПРОВЕРКИ ГОТОВНОСТИ</w:t>
      </w:r>
    </w:p>
    <w:p>
      <w:pPr>
        <w:pStyle w:val="Normal"/>
        <w:ind w:left="-11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5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right="-510" w:firstLine="73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34:00Z</dcterms:created>
  <dc:creator>Admin</dc:creator>
  <dc:description/>
  <cp:keywords/>
  <dc:language>en-US</dc:language>
  <cp:lastModifiedBy>Medical</cp:lastModifiedBy>
  <cp:lastPrinted>2011-12-02T11:09:00Z</cp:lastPrinted>
  <dcterms:modified xsi:type="dcterms:W3CDTF">2020-02-06T08:46:00Z</dcterms:modified>
  <cp:revision>26</cp:revision>
  <dc:subject/>
  <dc:title/>
</cp:coreProperties>
</file>